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20.01.2023   № 2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36:4 по ул. Степной, 205 г. Майко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е Дорин Алексей Владимирович и Гончарова Татьяна Владимировна обратили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4.4] - Магазины» использования земельного участка с кадастровым номером 01:08:0516036:4 по                        ул. Степной, 205 г. Майкопа, площадью 487 кв. 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6036:4 по ул. Степной, 205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0516036:4 по                       ул. Степной, 205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ам Дорину А.В. и Гончаровой Т.В. разрешение на условно разрешенный вид использования земельного участка с кадастровым номером 01:08:0516036:4 по                       ул. Степной, 205 г. Майкопа (</w:t>
      </w:r>
      <w:r>
        <w:rPr>
          <w:color w:val="000000"/>
          <w:szCs w:val="28"/>
        </w:rPr>
        <w:t xml:space="preserve">протокол заседания Комиссии                                       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Дорину Алексею Владимировичу и Гончаровой Татьяне Владимировне </w:t>
      </w:r>
      <w:r>
        <w:rPr>
          <w:color w:val="000000"/>
          <w:szCs w:val="28"/>
        </w:rPr>
        <w:t>разрешение на условно разрешенный вид                 «[4.4] - Магазины» использования земельного участка с кадастровым номером 01:08:0516036:4 по ул. Степной, 205 г. Майкопа, площадью 487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0516036:4 по ул. Степной, 205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9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3-01-23T06:59:00Z</dcterms:modified>
  <cp:revision>2</cp:revision>
  <dc:subject/>
  <dc:title>АДМИНИСТРАЦИЯ</dc:title>
</cp:coreProperties>
</file>